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60201:3392, расположенного на территории г.Домодедово, мкр. Востряково, в целях размещения объекта «</w:t>
      </w:r>
      <w:r>
        <w:rPr>
          <w:rFonts w:eastAsia="Times New Roman,Bold;MS Gothic"/>
          <w:bCs/>
          <w:sz w:val="28"/>
          <w:szCs w:val="28"/>
        </w:rPr>
        <w:t>Газопровод высокого давления Р≤0,6МПа и низкого давления Р≤0,005МПа, проложенный по ул. Крестьянская, ул. Таможенная, ул. Терминальная, ул. Народного Ополчения, мкр.Востряково, г. Домодедово, Московской области, кадастровый номер 50:28:0060201:3392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16T12:25:00Z</cp:lastPrinted>
  <dcterms:modified xsi:type="dcterms:W3CDTF">2023-06-16T09:25:00Z</dcterms:modified>
  <cp:revision>44</cp:revision>
  <dc:subject/>
  <dc:title/>
</cp:coreProperties>
</file>